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ind w:firstLine="720"/>
        <w:jc w:val="center"/>
        <w:rPr/>
      </w:pPr>
      <w:r>
        <w:rPr>
          <w:rFonts w:eastAsia="Andale Sans UI;Segoe UI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ind w:firstLine="720"/>
        <w:jc w:val="center"/>
        <w:rPr/>
      </w:pPr>
      <w:r>
        <w:rPr/>
        <w:t>высшего образования «Алтайский государственный университет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ститут гуманитарных нау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Кафедра журналистики, медиа и рекламы</w:t>
      </w:r>
    </w:p>
    <w:p>
      <w:pPr>
        <w:pStyle w:val="Body1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 ПО РУССКОМУ ЯЗЫКУ И ЖУРНАЛИСТИКЕ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ЗАГОВОРИ, ЧТОБЫ Я ТЕБЯ УВИДЕЛ...» – 2025</w:t>
      </w:r>
    </w:p>
    <w:p>
      <w:pPr>
        <w:pStyle w:val="Body1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ь конкурса</w:t>
      </w:r>
      <w:r>
        <w:rPr>
          <w:rFonts w:cs="Times New Roman" w:ascii="Times New Roman" w:hAnsi="Times New Roman"/>
          <w:szCs w:val="24"/>
        </w:rPr>
        <w:t xml:space="preserve"> – способствовать формированию у молодого поколения интереса к русскому языку как важнейшей духовной ценности России, существенному фактору интеллектуального и культурного развития современного российского общества; а также осуществлять </w:t>
      </w:r>
      <w:r>
        <w:rPr>
          <w:rFonts w:cs="Times New Roman" w:ascii="Times New Roman" w:hAnsi="Times New Roman"/>
          <w:color w:val="2D2D2D"/>
          <w:spacing w:val="2"/>
          <w:szCs w:val="24"/>
          <w:shd w:fill="FFFFFF" w:val="clear"/>
        </w:rPr>
        <w:t>продвижение русского языка и открытого образования на русском языке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конкурса: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и поддержка талантливых студентов и школьников и создание для них развивающей среды средствами русского языка.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учащейся молодежи к поступлению на направление подготовки «Журналистика» института гуманитарных наук Алтайского государственного университета.</w:t>
      </w:r>
    </w:p>
    <w:p>
      <w:pPr>
        <w:pStyle w:val="Body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Распространение и продвижение российской культуры и русского языка.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базовых ценностей и нравственных принципов современной молодежи.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творческой инициативы студентов и школьников, направленной на формирование активной гражданской позиции и национального самосознания в условиях межкультурной коммуникации.</w:t>
      </w:r>
    </w:p>
    <w:p>
      <w:pPr>
        <w:pStyle w:val="Body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иторических умений и ораторского искус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 участию в Конкурсе приглашаются учащиеся 9-11 классов общеобразовательных школ, студенты вузов и среднепрофессиональных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Body1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ематические направления конкурс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1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нкурсные работы в жанре свободного эссе:</w:t>
      </w:r>
    </w:p>
    <w:p>
      <w:pPr>
        <w:pStyle w:val="Body1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>
          <w:rStyle w:val="StrongEmphasis"/>
          <w:i/>
          <w:lang w:val="ru-RU"/>
        </w:rPr>
        <w:t>«Говорю о войне, хоть и знаю о ней понаслышке…»</w:t>
      </w:r>
      <w:r>
        <w:rPr>
          <w:lang w:val="ru-RU"/>
        </w:rPr>
        <w:t xml:space="preserve">. 2025 год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Указом Президента России Владимира Путина</w:t>
        </w:r>
      </w:hyperlink>
      <w:r>
        <w:rPr>
          <w:lang w:val="ru-RU"/>
        </w:rPr>
        <w:t xml:space="preserve"> объявлен Годом защитника Отечества: «В честь наших героев и участников специальной военной операции и в память о подвигах всех наших предков, сражавшихся в разные исторические периоды за Родину. Во славу наших отцов, дедов, прадедов, сокрушивших нацизм», – сказал глава государ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Style w:val="StrongEmphasis"/>
          <w:i/>
          <w:lang w:val="ru-RU"/>
        </w:rPr>
        <w:t>«Кем я Не хотел бы стать»</w:t>
      </w:r>
      <w:r>
        <w:rPr>
          <w:rStyle w:val="StrongEmphasis"/>
          <w:lang w:val="ru-RU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bCs/>
          <w:lang w:val="ru-RU"/>
        </w:rPr>
        <w:t>Прежде чем начать воплощать свои планы, Сенека представлял, что</w:t>
      </w:r>
      <w:r>
        <w:rPr>
          <w:bCs/>
        </w:rPr>
        <w:t> </w:t>
      </w:r>
      <w:r>
        <w:rPr>
          <w:bCs/>
          <w:lang w:val="ru-RU"/>
        </w:rPr>
        <w:t>может пойти не</w:t>
      </w:r>
      <w:r>
        <w:rPr>
          <w:bCs/>
        </w:rPr>
        <w:t> </w:t>
      </w:r>
      <w:r>
        <w:rPr>
          <w:bCs/>
          <w:lang w:val="ru-RU"/>
        </w:rPr>
        <w:t>так,</w:t>
      </w:r>
      <w:r>
        <w:rPr>
          <w:bCs/>
        </w:rPr>
        <w:t> </w:t>
      </w:r>
      <w:r>
        <w:rPr>
          <w:bCs/>
          <w:lang w:val="ru-RU"/>
        </w:rPr>
        <w:t>и</w:t>
      </w:r>
      <w:r>
        <w:rPr>
          <w:bCs/>
        </w:rPr>
        <w:t> </w:t>
      </w:r>
      <w:r>
        <w:rPr>
          <w:bCs/>
          <w:lang w:val="ru-RU"/>
        </w:rPr>
        <w:t>как это предотвратить. Например, если отправиться в</w:t>
      </w:r>
      <w:r>
        <w:rPr>
          <w:bCs/>
        </w:rPr>
        <w:t> </w:t>
      </w:r>
      <w:r>
        <w:rPr>
          <w:bCs/>
          <w:lang w:val="ru-RU"/>
        </w:rPr>
        <w:t>путешествие на</w:t>
      </w:r>
      <w:r>
        <w:rPr>
          <w:bCs/>
        </w:rPr>
        <w:t> </w:t>
      </w:r>
      <w:r>
        <w:rPr>
          <w:bCs/>
          <w:lang w:val="ru-RU"/>
        </w:rPr>
        <w:t>корабле, может подняться шторм, капитан может заболеть, а</w:t>
      </w:r>
      <w:r>
        <w:rPr>
          <w:bCs/>
        </w:rPr>
        <w:t> </w:t>
      </w:r>
      <w:r>
        <w:rPr>
          <w:bCs/>
          <w:lang w:val="ru-RU"/>
        </w:rPr>
        <w:t>еще могут напасть пираты. Мысленная репетиция плохих событий готовит нас к неудачам и разочарованиям и делает более стойкими перед лицом несчастья. «То, что совершенно неожиданно, имеет более сокрушительный эффект, неожиданность усугубляет тяжесть бедствия, – писал Сенека. – Мы должны иметь в виду все возможные случайности, а не только обычный ход событий»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lang w:val="ru-RU"/>
        </w:rPr>
      </w:pPr>
      <w:r>
        <w:rPr>
          <w:rStyle w:val="StrongEmphasis"/>
          <w:i/>
          <w:lang w:val="ru-RU"/>
        </w:rPr>
        <w:t>«В моем городе есть место…</w:t>
      </w:r>
      <w:r>
        <w:rPr>
          <w:bCs/>
          <w:iCs/>
          <w:lang w:val="ru-RU"/>
        </w:rPr>
        <w:t>». У каждого из нас есть свои любимые места, которые нам нравятся ещё с детства, и с которыми у нас есть свои воспоминания и ассоциации. А ведь что может быть прекраснее тех воспоминаний, которые сохранились у человека? Особенно если это приятные воспоминания, и тем более связанные с детством, с твоим родным дом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>
          <w:rStyle w:val="StrongEmphasis"/>
          <w:i/>
          <w:lang w:val="ru-RU"/>
        </w:rPr>
        <w:t>«Любимое слово в родном языке</w:t>
      </w:r>
      <w:r>
        <w:rPr>
          <w:bCs/>
          <w:lang w:val="ru-RU"/>
        </w:rPr>
        <w:t>». Как много разных слов включает в себя русский язык! Они разные: добрые и злые, честные и лживые, чистые и грязные. И у каждого человека, наверное, есть своё любимое слово. Для меня одно слово значит гораздо больше, чем десять других.</w:t>
      </w:r>
      <w:r>
        <w:rPr>
          <w:bCs/>
        </w:rPr>
        <w:t> </w:t>
      </w:r>
      <w:r>
        <w:rPr>
          <w:bCs/>
          <w:lang w:val="ru-RU"/>
        </w:rPr>
        <w:t>Это слово - …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>
          <w:b/>
          <w:bCs/>
          <w:i/>
          <w:lang w:val="ru-RU"/>
        </w:rPr>
        <w:t xml:space="preserve">«Сейчас или никогда» </w:t>
      </w:r>
      <w:r>
        <w:rPr>
          <w:bCs/>
          <w:lang w:val="ru-RU"/>
        </w:rPr>
        <w:t>совершенно волшебная фраза, которую можно применить абсолютно ко всем аспектам нашей жизни, как в вопросительном ключе, так и в утвердительном. Это как своеобразный толчок самому себе в определённых ситуациях, требующих того, чтобы продолжать двигаться вперёд и не останавливаться в своём движении; быть уверенным в том, что находишься на правильном пути, в правильном месте, делаешь то, что любишь и делаешь это успешно; развиваешься, добиваешься своих целей и покоряешь мир.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lang w:val="ru-RU"/>
        </w:rPr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  <w:i/>
          <w:lang w:val="ru-RU"/>
        </w:rPr>
        <w:t>«Журналистика как лекарство от бездушия</w:t>
      </w:r>
      <w:r>
        <w:rPr>
          <w:b/>
          <w:bCs/>
          <w:lang w:val="ru-RU"/>
        </w:rPr>
        <w:t xml:space="preserve">». </w:t>
      </w:r>
      <w:r>
        <w:rPr>
          <w:bCs/>
          <w:lang w:val="ru-RU"/>
        </w:rPr>
        <w:t>Журналисту очень часто приходится работать с людьми, взаимодействовать с ними, писать о них. Чтобы делать это уважительно, он должен относиться к ним с сочувствием и симпатией. Равнодушие к чужой боли и цинизм в журналистике считаются признаками эмоционального выгор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lang w:val="ru-RU"/>
        </w:rPr>
      </w:pPr>
      <w:r>
        <w:rPr>
          <w:bCs/>
          <w:lang w:val="ru-RU"/>
        </w:rPr>
        <w:t>‍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lang w:val="ru-RU"/>
        </w:rPr>
      </w:pPr>
      <w:r>
        <w:rPr>
          <w:b/>
          <w:bCs/>
          <w:i/>
          <w:lang w:val="ru-RU"/>
        </w:rPr>
        <w:t xml:space="preserve">«Почему журналисты стали писать «простым» языком?». </w:t>
      </w:r>
      <w:r>
        <w:rPr>
          <w:bCs/>
          <w:lang w:val="ru-RU"/>
        </w:rPr>
        <w:t>Сегодня в журналистских текстах наблюдается</w:t>
      </w:r>
      <w:r>
        <w:rPr>
          <w:b/>
          <w:bCs/>
          <w:i/>
          <w:lang w:val="ru-RU"/>
        </w:rPr>
        <w:t xml:space="preserve"> </w:t>
      </w:r>
      <w:r>
        <w:rPr>
          <w:bCs/>
          <w:lang w:val="ru-RU"/>
        </w:rPr>
        <w:t>размывание (в том числе и в рамках сетевых изданий) границ официальной и неофициальной, публичной и обиходно-бытовой речи, слияние книжности и разговорности, и это объясняется стремлением журналистов «быть ближе» к адресату. Средства разговорного языка используются для создания впечатления живого устного общения, но в итоге во многих текстах теряют свою ценность и значимость, приводят к смене нормативной основы литературного языка медиаконтента, укреплению позиций разговорной речи, появлению в текстах лексических, грамматических, речевых ошибок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терии оценки конкурсных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овизна и оригинальность темы матери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бразное решение идеи и концепции (темы, сюже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val="ru-RU"/>
        </w:rPr>
        <w:t>Соответствие жанру и теме матери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Богатство языка, стилистическая грамот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мелое использование выразительных средств языка и мультимедийных технологий.</w:t>
      </w:r>
    </w:p>
    <w:p>
      <w:pPr>
        <w:pStyle w:val="Body1"/>
        <w:ind w:firstLine="709"/>
        <w:jc w:val="both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/>
        </w:rPr>
        <w:t>Конкурс проводится</w:t>
      </w:r>
      <w:r>
        <w:rPr>
          <w:b/>
          <w:lang w:val="ru-RU"/>
        </w:rPr>
        <w:t xml:space="preserve"> заочно </w:t>
      </w:r>
      <w:r>
        <w:rPr>
          <w:b/>
          <w:i/>
          <w:lang w:val="ru-RU"/>
        </w:rPr>
        <w:t xml:space="preserve">с 12 февраля 2025 года по 31 марта 2025 года. </w:t>
      </w:r>
      <w:r>
        <w:rPr>
          <w:lang w:val="ru-RU"/>
        </w:rPr>
        <w:t xml:space="preserve">Заявку и материалы направлять в оргкомитет конкурса по электронному адресу </w:t>
      </w:r>
      <w:hyperlink r:id="rId3">
        <w:r>
          <w:rPr>
            <w:rStyle w:val="InternetLink"/>
          </w:rPr>
          <w:t>milolilo</w:t>
        </w:r>
        <w:r>
          <w:rPr>
            <w:rStyle w:val="InternetLink"/>
            <w:lang w:val="ru-RU"/>
          </w:rPr>
          <w:t>853@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mail.com</w:t>
        </w:r>
      </w:hyperlink>
      <w:r>
        <w:rPr>
          <w:lang w:val="ru-RU"/>
        </w:rPr>
        <w:t xml:space="preserve"> Лыковой Лилии Владимировне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ную работу (до 3 страниц для свободного эссе формата А4, созданного в редакторе Microsoft Word, шрифт Times New Roman, размер 14, межстрочный интервал – одинарный, все поля по 2 см, выравнивание по ширине, абзацный отступ 1,25 см) следует сопроводить заявкой, указав фамилию, имя, отчество, название материала, представляемого на конкурс, место учёбы (полное название, факультет и курс; для школьников – полное название учебного заведения, класс), номер телефона, адрес электронной почты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конкурса будут опубликованы до 10 апреля рассылкой документов (дипломы, сертификаты участников) по электронной почте. </w:t>
      </w:r>
    </w:p>
    <w:p>
      <w:pPr>
        <w:pStyle w:val="Normal"/>
        <w:ind w:firstLine="709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ПРИМЕЧАНИЕ: победители Конкурса – выпускники средних образовательных учебных заведений – поступающие в Алтайский государственный университет на направление подготовки «Журналистика», получают дополнительные баллы на вступительном творческом испытании: 10 баллов за 1 место, 7 баллов – за второе и 5 баллов – за третье место в Конкурсе. Призеры получают по 3 балла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Алтайский государственный университет, институт гуманитарных наук, кафедра журналистики, медиа и рекламы в 2025 году осуществляют набор на направление «Журналистика» в двух формах обучения – очной (12 бюджетных мест), заочной (10 бюджетных мест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ь</w:t>
      </w:r>
      <w:r>
        <w:rPr>
          <w:rFonts w:cs="Times New Roman" w:ascii="Times New Roman" w:hAnsi="Times New Roman"/>
          <w:szCs w:val="24"/>
        </w:rPr>
        <w:t xml:space="preserve"> оргкомитета конкурса (контактное лицо) – Деминова Марина Александровна, кандидат филологических наук, доцент кафедры журналистики, медиа и рекламы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eminova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8-913-216-32-63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Члены</w:t>
      </w:r>
      <w:r>
        <w:rPr>
          <w:rFonts w:cs="Times New Roman" w:ascii="Times New Roman" w:hAnsi="Times New Roman"/>
          <w:szCs w:val="24"/>
        </w:rPr>
        <w:t xml:space="preserve"> оргкомитета конкурса:</w:t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кашевич Елена Васильевна, доктор филологических наук, профессор кафедры журналистики, медиа и рекламы;</w:t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ыдыкина Екатерина Юрьевна, преподаватель кафедры журналистики, медиа и рекламы;</w:t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ещагина Вероника Александровна, студент кафедры журналистики, медиа и рекламы;</w:t>
      </w:r>
    </w:p>
    <w:p>
      <w:pPr>
        <w:pStyle w:val="Body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Дудник Алиса Андреевна, студент кафедры журналистики, медиа и рекламы;</w:t>
      </w:r>
    </w:p>
    <w:p>
      <w:pPr>
        <w:pStyle w:val="Body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Лыкова Лилия Владимировна, студент кафедры журналистики, медиа и рекламы;</w:t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веева Светлана Александровна, студент кафедры журналистики, медиа и рекламы.</w:t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участие в </w:t>
      </w:r>
      <w:r>
        <w:rPr>
          <w:rFonts w:cs="Times New Roman" w:ascii="Times New Roman" w:hAnsi="Times New Roman"/>
          <w:b/>
        </w:rPr>
        <w:t xml:space="preserve">конкурсе «Заговори, чтобы я тебя увидел» – 2025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ия: студент вуза (указать курс), учащийся колледжа (указать курс), учащийся школы (указать класс школы / гимназии / лицея)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астник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район, полный домашний адрес с индексом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участника.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образовательного учреждения (наименование согласно Уставу, адрес, телефон)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я / учителя (при наличии), его контактные данные (тел. и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го материала, жанр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</w:rPr>
              <w:t>Краткая аннотация материала (5-7 предложений)</w:t>
            </w:r>
          </w:p>
          <w:p>
            <w:pPr>
              <w:pStyle w:val="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ody1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правляя заявку на конкурс, участники дают согласие на размещение в сети Интернет персональных данных и работы, выполненной в рамках конкурса.</w:t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дарим Вас за участие!</w:t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использование персональных данных</w:t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алов конкурса «Заговори, чтобы я тебя увидел» – 2025</w:t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оргкомитета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а 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иновой М.А.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участника, 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адрес),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Body1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both"/>
        <w:rPr/>
      </w:pPr>
      <w:r>
        <w:rPr>
          <w:rFonts w:cs="Times New Roman" w:ascii="Times New Roman" w:hAnsi="Times New Roman"/>
        </w:rPr>
        <w:t>Я, ФИО, в связи с участием в конкурсе «Заговори, чтобы я тебя увидел», согласен на обработку моих данных: ФИО, город проживания, контактный телефон, e-mail, контактные данные образовательного учреждения, установленным Федеральным законом от 27.07.2006 г. №152-ФЗ «О персональных данных»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а), что:</w:t>
      </w:r>
    </w:p>
    <w:p>
      <w:pPr>
        <w:pStyle w:val="Body1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автоматизированным и неавтоматизированным способом в целях адресной рассылки информации о победителе и участнике конкурса;</w:t>
      </w:r>
    </w:p>
    <w:p>
      <w:pPr>
        <w:pStyle w:val="Body1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кафедра журналистики, медиа и рекламы ФГБОУ ВО «Алтайский государственный университет» – направление подготовки «Журналистика» – обеспечивает конфиденциальность моих персональных данных в соответствии с Федеральным законом от 27.07.2006 г. №152-ФЗ «О персональных данных».</w:t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/ расшифровка подписи</w:t>
      </w:r>
    </w:p>
    <w:p>
      <w:pPr>
        <w:pStyle w:val="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Segoe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26ba12611bfc19a49fd3afee9d45e0a0/" TargetMode="External"/><Relationship Id="rId3" Type="http://schemas.openxmlformats.org/officeDocument/2006/relationships/hyperlink" Target="mailto:milolilo853@gmail.com" TargetMode="External"/><Relationship Id="rId4" Type="http://schemas.openxmlformats.org/officeDocument/2006/relationships/hyperlink" Target="mailto:m.deminov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6:00Z</dcterms:created>
  <dc:creator>USER</dc:creator>
  <dc:description/>
  <cp:keywords/>
  <dc:language>en-US</dc:language>
  <cp:lastModifiedBy>Marina</cp:lastModifiedBy>
  <cp:lastPrinted>2023-02-07T18:32:00Z</cp:lastPrinted>
  <dcterms:modified xsi:type="dcterms:W3CDTF">2025-02-09T11:13:00Z</dcterms:modified>
  <cp:revision>67</cp:revision>
  <dc:subject/>
  <dc:title/>
</cp:coreProperties>
</file>