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ЭСС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shd w:fill="FFFF00" w:val="clear"/>
        </w:rPr>
      </w:pPr>
      <w:r>
        <w:rPr>
          <w:b/>
          <w:bCs/>
          <w:color w:val="000000"/>
          <w:sz w:val="32"/>
          <w:szCs w:val="32"/>
        </w:rPr>
        <w:t>10 лет с АССУЛ:  летопись воспоминаний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eastAsia="Times New Roman" w:cs="Calibri"/>
          <w:b/>
          <w:bCs/>
          <w:color w:val="000000"/>
          <w:sz w:val="32"/>
          <w:szCs w:val="32"/>
          <w:shd w:fill="FFFF00" w:val="clear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ссоциации учителей литературы и русского языка — 10 лет.  </w:t>
      </w: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Это годы насыщенной и напряженной работы, период формирования и становления, первых шагов в общественном служении русскому языку, великой русской литературе и удивительной профессии учителя российской словесности. За это время </w:t>
      </w:r>
      <w:r>
        <w:rPr>
          <w:color w:val="000000"/>
          <w:sz w:val="32"/>
          <w:szCs w:val="32"/>
        </w:rPr>
        <w:t xml:space="preserve">уже подросло целое поколение ассуловцев, появилось много единомышленников и друзей нашей организации. Нам уже есть что вспомнить, как жили, что создавали, какие были победы и неудачи, встречи и открытия, одним словом, полистать архив своих воспоминаний и поделиться с теми, кто все эти годы был с нами рядом, помечтать о будущем. Человек без воспоминаний беден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т регионов и Координационный совет АССУЛ приняли решение подготовить юбилейный сборник к десятилетию нашей ассоциации, чтобы идущие с нами и после нас смогли перелистать страницы нашей летописи и  дополнить ее новыми главами. 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Мы объявляем конкурс эссе на тему: «</w:t>
      </w:r>
      <w:r>
        <w:rPr>
          <w:color w:val="000000"/>
          <w:sz w:val="32"/>
          <w:szCs w:val="32"/>
        </w:rPr>
        <w:t xml:space="preserve">10 лет с АССУЛ:  летопись воспоминаний». Приветствуется любая жанровая форма и стиль изложения (проза, поэзия). Мы будем рады , если Ваши воспоминания будут сопровождать фото или иллюстрации. </w:t>
      </w: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Хотелось бы, чтобы  каждый автор или авторы, коллективная форма не возбраняется, поразмышлял о том, чем для него было это десятилетие сотрудничества в АССУЛ, какие встречи запомнились,  как отразилось участие в жизни ассоциации на профессиональной карьере, что оставило след в душе. 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Сроки проведения Конкурса: 20 октября 2024 — 21 февраля 2025 год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I этап: 20.10.2024 – 20.11.2024 –  сбор эссе на электронную почту. 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II этап: 20.11.2024 – 20.01.2025 – работа жюри  по определению победителей и призеров Конкурса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III этап: 21.01.2025 — 21.02.2025 г. награждение участников, рассылка  дипломов и сертификатов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IV этап: 22.02.2025 – 22.03.2025 – формирование электронного сборника эссе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Ле́топись - художественно-исторический жанр, поэтому в записи воспоминаний обязательно должна присутствует хронологическая отсылка. При формировании сборника материалы  будут располагаться в хронологическом порядке.</w:t>
      </w:r>
    </w:p>
    <w:p>
      <w:pPr>
        <w:pStyle w:val="TextBody"/>
        <w:ind w:firstLine="709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Мы очень ждем, дорогие ассуловцы, Ваших работ! Подробности в Положении.</w:t>
      </w:r>
    </w:p>
    <w:p>
      <w:pPr>
        <w:pStyle w:val="TextBody"/>
        <w:ind w:firstLine="709"/>
        <w:jc w:val="both"/>
        <w:rPr/>
      </w:pPr>
      <w:bookmarkStart w:id="0" w:name="_Hlk180046516"/>
      <w:bookmarkEnd w:id="0"/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Контакты: </w:t>
      </w:r>
      <w:hyperlink r:id="rId2">
        <w:r>
          <w:rPr>
            <w:rStyle w:val="InternetLink"/>
            <w:sz w:val="32"/>
            <w:szCs w:val="32"/>
          </w:rPr>
          <w:t>ryazan-assul@mail.ru</w:t>
        </w:r>
      </w:hyperlink>
      <w:r>
        <w:rPr>
          <w:color w:val="000000"/>
          <w:sz w:val="32"/>
          <w:szCs w:val="32"/>
        </w:rPr>
        <w:t>, руководитель РО Рязанской области, Карпачева Галина Владимировна</w:t>
      </w:r>
    </w:p>
    <w:p>
      <w:pPr>
        <w:pStyle w:val="TextBody"/>
        <w:ind w:firstLine="709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_Hlk180046516"/>
      <w:bookmarkStart w:id="2" w:name="_Hlk180046516"/>
      <w:bookmarkEnd w:id="2"/>
    </w:p>
    <w:p>
      <w:pPr>
        <w:pStyle w:val="TextBody"/>
        <w:ind w:firstLine="709"/>
        <w:jc w:val="right"/>
        <w:rPr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Совет регионов, КС АССУЛ, Исполком</w:t>
      </w:r>
    </w:p>
    <w:p>
      <w:pPr>
        <w:pStyle w:val="TextBody"/>
        <w:spacing w:before="0" w:after="1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"/>
      <w:b/>
      <w:bCs/>
      <w:sz w:val="20"/>
      <w:szCs w:val="20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Arial"/>
      <w:b/>
      <w:bCs/>
      <w:sz w:val="14"/>
      <w:szCs w:val="1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-assu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7:00Z</dcterms:created>
  <dc:creator>Людмила Дудова</dc:creator>
  <dc:description/>
  <cp:keywords/>
  <dc:language>en-US</dc:language>
  <cp:lastModifiedBy>Liliya Rudman</cp:lastModifiedBy>
  <cp:lastPrinted>2024-10-11T17:40:00Z</cp:lastPrinted>
  <dcterms:modified xsi:type="dcterms:W3CDTF">2024-10-17T15:22:00Z</dcterms:modified>
  <cp:revision>4</cp:revision>
  <dc:subject/>
  <dc:title/>
</cp:coreProperties>
</file>