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62430" cy="1310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сероссийском конкурсе э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0 лет с АССУЛ:  летопись воспоминаний</w:t>
      </w:r>
    </w:p>
    <w:p>
      <w:pPr>
        <w:pStyle w:val="Normal"/>
        <w:spacing w:lineRule="atLeast" w:line="100" w:before="0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13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bookmarkStart w:id="1" w:name="_Hlk167831019"/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righ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эссе «Летопись АССУЛ: воспоминания за 10 лет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вязи с 10-летием Общероссийской общественной организации «Ассоциация учителей литературы и русского языка» (далее - АССУЛ) </w:t>
      </w:r>
    </w:p>
    <w:p>
      <w:pPr>
        <w:pStyle w:val="NormalWeb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Целями Конкурса является: </w:t>
      </w:r>
    </w:p>
    <w:p>
      <w:pPr>
        <w:pStyle w:val="NormalWeb"/>
        <w:ind w:left="0" w:right="0" w:firstLine="5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ведение итогов деятельности АССУЛ за 10 лет работы;   </w:t>
      </w:r>
    </w:p>
    <w:p>
      <w:pPr>
        <w:pStyle w:val="NormalWeb"/>
        <w:ind w:left="0" w:right="0" w:firstLine="510"/>
        <w:jc w:val="both"/>
        <w:rPr/>
      </w:pPr>
      <w:r>
        <w:rPr>
          <w:rFonts w:eastAsia="Calibri"/>
          <w:sz w:val="28"/>
          <w:szCs w:val="28"/>
        </w:rPr>
        <w:t>- формирование мотивации у учителей-словесников для сотрудничества с Ассоциацией в работе, направленной на популяризацию и защиту многонациональной литературы России, русского языка, языков народов России;</w:t>
      </w:r>
    </w:p>
    <w:p>
      <w:pPr>
        <w:pStyle w:val="NormalWeb"/>
        <w:ind w:left="0" w:right="0" w:firstLine="5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уляризация педагогической профессии средствами включения учителей - словесников в общественно-значимую деятельность, продвижения педагогической профессии;</w:t>
      </w:r>
    </w:p>
    <w:p>
      <w:pPr>
        <w:pStyle w:val="NormalWeb"/>
        <w:ind w:left="0" w:right="0" w:firstLine="51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бор и накопление письменно оформленных и опубликованных воспоминаний   представителей организации, ее партнеров и друзей АССУЛ за десятилетний период деятельности организации. </w:t>
      </w:r>
    </w:p>
    <w:p>
      <w:pPr>
        <w:pStyle w:val="NormalWeb"/>
        <w:ind w:left="3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В эссе, представленном в электронном виде, предлагаются следующие направления: </w:t>
      </w:r>
    </w:p>
    <w:p>
      <w:pPr>
        <w:pStyle w:val="NormalWeb"/>
        <w:ind w:left="3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ытие(я), мероприятие(я) АССУЛ, которое осталось в памяти;</w:t>
      </w:r>
    </w:p>
    <w:p>
      <w:pPr>
        <w:pStyle w:val="NormalWeb"/>
        <w:ind w:left="3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ССУЛ в моем профессиональном становлении и развитии; </w:t>
      </w:r>
    </w:p>
    <w:p>
      <w:pPr>
        <w:pStyle w:val="NormalWeb"/>
        <w:ind w:left="3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стречи, подаренные Ассоциацией;</w:t>
      </w:r>
    </w:p>
    <w:p>
      <w:pPr>
        <w:pStyle w:val="NormalWeb"/>
        <w:ind w:left="30" w:right="0" w:hanging="0"/>
        <w:jc w:val="both"/>
        <w:rPr/>
      </w:pPr>
      <w:r>
        <w:rPr>
          <w:rFonts w:eastAsia="Calibri"/>
          <w:sz w:val="28"/>
          <w:szCs w:val="28"/>
        </w:rPr>
        <w:t>- размышление о будущем «Моя профессия - учитель словесности»;</w:t>
        <w:br/>
        <w:t>- труды и дни руководителя отделения АССУЛ.</w:t>
      </w:r>
    </w:p>
    <w:p>
      <w:pPr>
        <w:pStyle w:val="NormalWeb"/>
        <w:ind w:left="30" w:righ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ный перечень направлений не является исчерпывающим и может быть дополнен вашими темами. </w:t>
      </w:r>
    </w:p>
    <w:p>
      <w:pPr>
        <w:pStyle w:val="NormalWeb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0" w:right="0" w:firstLine="54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>. УЧАСТНИКИ КОНКУРСА</w:t>
      </w:r>
    </w:p>
    <w:p>
      <w:pPr>
        <w:pStyle w:val="NormalWeb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</w:rPr>
        <w:t>2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стниками Конкурса могут быть члены АССУЛ, представители региональных отделений, члены исполкома, координационного совета, партнеры организации, пожелавшие поделиться своими воспоминаниями и впечатлениями о совместной деятельности с Ассоциацией, участники мероприятий, которые проводились АССУ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</w:rPr>
        <w:t>Права участников: все авторы имеют право предоставить на Конкурс  свои работы, которые будут  оценены  и включены в сборник при условии   выполнения требований  настоящего По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</w:rPr>
        <w:t>Участники несут ответственность за нарушение требований к достоверности информации, указываемой в сопроводительной части эссе, а также за несоблюдение условий и сроков, установленных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 ПОРЯДОК И СРОКИ  ПРОВЕДЕНИЯ КОНКУРС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3.1. 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Конкурса:  20 октября 2024 — 21 февраля 2025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: 20.10.2024 – 20.11.2024 –  сбор эссе на электронную почт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: 20.11.2024 – 20.01.2025 – работа жюри  по определению победителей и призеров Кон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: 21.01.2025 — 21.02.2025 г. награждение участников, рассылка  дипломов и сертифик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: 22.02.2025 – 22.03.2025 – формирование электронного сборника эсс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1. Оргкомитет и жюри конкурса формируется из числа членов Общероссийской общественной организации «Ассоциация учителей литературы и русского языка» и утверждается  решением координационного совета  АССУЛ. Жюри определяет победителей и  формирует списки награждаемых. Оргкомитет и жюри имеют право обрабатывать персональные данные участников Конкурса  в соответствии с требованиями Федерального закона № 152 от 27.06.2006 г. «О персональных данных»;  использовать информацию об участниках в рекламных целях для публикации в СМИ и Интернет-ресурсах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стрироваться для участия в Конкурсе не требуется.  Каждому  участнику конкукрса необходимо в конце эссе написать фамилию, имя, отчество полностью,  должность, место работы, членство в АССУЛ или форму сотрудниче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 Настоящее Положение направляется во все отделения по электронной почте и публикуется на сайте АССУ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tLeast" w:line="100" w:before="0" w:after="0"/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эссе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кст должен быть напечатан  с соблюдением следующих требований: нижнее поле около 2.5 см, верхнее – 1.5 см, правое – 1 см, левое – 2.5 см. Гарнитура Times New Roman для всех элементов.   Размер шрифта (кегль) 14. Междустрочный интервал 1.5, абзацный отступ – 1.5 см, выравнивание по ширине. </w:t>
      </w:r>
    </w:p>
    <w:p>
      <w:pPr>
        <w:pStyle w:val="ListParagraph"/>
        <w:spacing w:lineRule="atLeast" w:line="100" w:before="0" w:after="0"/>
        <w:ind w:left="-3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ультура оформления материалов (наличие заголовка, грамотность, отсутствие фактических и грамматических ошибок, точность цитирования и др.)  обязательны.</w:t>
      </w:r>
    </w:p>
    <w:p>
      <w:pPr>
        <w:pStyle w:val="ListParagraph"/>
        <w:spacing w:lineRule="atLeast" w:line="100" w:before="0" w:after="0"/>
        <w:ind w:left="-3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 Объем эссе не ограничен.</w:t>
      </w:r>
    </w:p>
    <w:p>
      <w:pPr>
        <w:pStyle w:val="ListParagraph"/>
        <w:spacing w:lineRule="atLeast" w:line="100" w:before="0" w:after="0"/>
        <w:ind w:left="-30" w:righ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Запись событий должна  начинаться словами: «В лѣто …» (то есть «В году …»).</w:t>
      </w:r>
    </w:p>
    <w:p>
      <w:pPr>
        <w:pStyle w:val="ListParagraph"/>
        <w:spacing w:lineRule="atLeast" w:line="10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Строгих жанровых требований предъявляться не будет. Несмотря на то, что соревновательное событие презентуется как  конкурс эссе,  допускается жанровое разнообразие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4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ивания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ражение в эссе работы АССУЛ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облюдение этических норм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илистическое и языковое разнообразие. Соблюдение норм русского языка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ктическая точность и достоверность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личие рисунков и фотографий в качестве иллюстраций дает возможность получить дополнительный бону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ОДВЕДЕНИЕ ИТОГОВ И НАГРАЖДЕНИЕ</w:t>
      </w:r>
    </w:p>
    <w:p>
      <w:pPr>
        <w:pStyle w:val="ListParagraph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Жюри определяет победителей, составляет списки награждаемых дипломами и сертификатами. Оргкомитет формирует документы и рассылает участник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оминации для награждения 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за искренность и лиричность повествования,</w:t>
        <w:br/>
        <w:t xml:space="preserve">- за объективность и точность изложения, </w:t>
        <w:br/>
        <w:t>- лучшему летописцу АССУЛ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за художественность повествования и мастерство владения слово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 получают сертификаты Участника. Победители и лауреаты - Дипло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милии и имена победителей и призеров Конкурса  публикуются  на сайте  Общероссийской общественной организации «Ассоциация учителей литературы и русского языка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феврале-марте 2025 г. готовится электронный сборник эссе,  публикуется на сайте АССУЛ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КОНТАКТЫ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yazan-assul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 РО Рязанской области, Карпачева Галина Владимировна.</w:t>
      </w:r>
      <w:bookmarkEnd w:id="0"/>
    </w:p>
    <w:sectPr>
      <w:footerReference w:type="default" r:id="rId4"/>
      <w:type w:val="nextPage"/>
      <w:pgSz w:w="11906" w:h="16838"/>
      <w:pgMar w:left="1440" w:right="821" w:gutter="0" w:header="0" w:top="567" w:footer="1448" w:bottom="15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azan-assul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0:21:00Z</dcterms:created>
  <dc:creator>Liliya Rudman</dc:creator>
  <dc:description/>
  <cp:keywords/>
  <dc:language>en-US</dc:language>
  <cp:lastModifiedBy>Liliya Rudman</cp:lastModifiedBy>
  <cp:lastPrinted>2024-10-11T17:15:00Z</cp:lastPrinted>
  <dcterms:modified xsi:type="dcterms:W3CDTF">2024-10-17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