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ероссийская общественная организац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Ассоциация учителей литературы и русского языка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168465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496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иональное отделение Общероссийской общественной организации «Ассоциация учителей литературы и русского языка»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Е ПИСЬМ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Межрегионального образовательного проек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2539991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«Битва со СТИХиЯми», посвященного </w:t>
      </w:r>
      <w:bookmarkStart w:id="1" w:name="_Hlk184567887"/>
      <w:r>
        <w:rPr>
          <w:rFonts w:cs="Times New Roman" w:ascii="Times New Roman" w:hAnsi="Times New Roman"/>
          <w:b/>
          <w:bCs/>
          <w:sz w:val="24"/>
          <w:szCs w:val="24"/>
        </w:rPr>
        <w:t>стихам-юбилярам 2025 года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125399919"/>
      <w:bookmarkStart w:id="3" w:name="_Hlk125399919"/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коллег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е отделение Общероссийской общественной организации «Ассоциация учителей литературы и русского языка» Алтайского края приглашает Вас и ваших учеников принять участие в Межрегиональном образовательном проекте «Битва со СТИХиЯми», посвященном стихам-юбилярам 2025 года (далее – образовательный проект)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сылка на сайт проекта «СТИХиЯ»</w:t>
      </w:r>
    </w:p>
    <w:p>
      <w:pPr>
        <w:pStyle w:val="Normal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3">
        <w:bookmarkStart w:id="4" w:name="_Hlk191481796"/>
        <w:bookmarkEnd w:id="4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tihija.tilda.ws/</w:t>
        </w:r>
      </w:hyperlink>
    </w:p>
    <w:p>
      <w:pPr>
        <w:pStyle w:val="Normal"/>
        <w:spacing w:before="0" w:after="0"/>
        <w:ind w:firstLine="709"/>
        <w:jc w:val="center"/>
        <w:textAlignment w:val="baseline"/>
        <w:rPr/>
      </w:pPr>
      <w:bookmarkStart w:id="5" w:name="_Hlk191481796"/>
      <w:bookmarkEnd w:id="5"/>
      <w:r>
        <w:rPr>
          <w:rFonts w:eastAsia="Times New Roman" w:cs="Times New Roman" w:ascii="Times New Roman" w:hAnsi="Times New Roman"/>
          <w:b/>
          <w:bCs/>
          <w:color w:val="2F2E2E"/>
          <w:sz w:val="24"/>
          <w:szCs w:val="24"/>
          <w:lang w:eastAsia="ru-RU"/>
        </w:rPr>
        <w:t>Этапы проведения образовательного проекта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bookmarkStart w:id="6" w:name="_Hlk125142200"/>
      <w:bookmarkEnd w:id="6"/>
      <w:r>
        <w:rPr>
          <w:rFonts w:eastAsia="Times New Roman" w:cs="Times New Roman" w:ascii="Times New Roman" w:hAnsi="Times New Roman"/>
          <w:b/>
          <w:bCs/>
          <w:i/>
          <w:iCs/>
          <w:color w:val="2F2E2E"/>
          <w:sz w:val="24"/>
          <w:szCs w:val="24"/>
          <w:lang w:eastAsia="ru-RU"/>
        </w:rPr>
        <w:t>1. Этап регистрации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F2E2E"/>
          <w:sz w:val="24"/>
          <w:szCs w:val="24"/>
          <w:lang w:eastAsia="ru-RU"/>
        </w:rPr>
        <w:t>2. Основной этап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bookmarkStart w:id="7" w:name="_Hlk125142200"/>
      <w:bookmarkEnd w:id="7"/>
      <w:r>
        <w:rPr>
          <w:rFonts w:eastAsia="Times New Roman" w:cs="Times New Roman" w:ascii="Times New Roman" w:hAnsi="Times New Roman"/>
          <w:color w:val="2F2E2E"/>
          <w:sz w:val="24"/>
          <w:szCs w:val="24"/>
          <w:lang w:eastAsia="ru-RU"/>
        </w:rPr>
        <w:t xml:space="preserve">Прохождение 4 обязательных уровней, 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F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E2E"/>
          <w:sz w:val="24"/>
          <w:szCs w:val="24"/>
          <w:lang w:eastAsia="ru-RU"/>
        </w:rPr>
        <w:t>+ 1 – для руководителя команды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bookmarkStart w:id="8" w:name="_Hlk126400287"/>
      <w:bookmarkEnd w:id="8"/>
      <w:r>
        <w:rPr>
          <w:rFonts w:eastAsia="Times New Roman" w:cs="Times New Roman" w:ascii="Times New Roman" w:hAnsi="Times New Roman"/>
          <w:b/>
          <w:bCs/>
          <w:i/>
          <w:iCs/>
          <w:color w:val="2F2E2E"/>
          <w:sz w:val="24"/>
          <w:szCs w:val="24"/>
          <w:lang w:eastAsia="ru-RU"/>
        </w:rPr>
        <w:t>3. Оценочный этап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F2E2E"/>
          <w:sz w:val="24"/>
          <w:szCs w:val="24"/>
          <w:lang w:eastAsia="ru-RU"/>
        </w:rPr>
      </w:pPr>
      <w:bookmarkStart w:id="9" w:name="_Hlk94868985"/>
      <w:bookmarkEnd w:id="9"/>
      <w:r>
        <w:rPr>
          <w:rFonts w:eastAsia="Times New Roman" w:cs="Times New Roman" w:ascii="Times New Roman" w:hAnsi="Times New Roman"/>
          <w:color w:val="2F2E2E"/>
          <w:sz w:val="24"/>
          <w:szCs w:val="24"/>
          <w:lang w:eastAsia="ru-RU"/>
        </w:rPr>
        <w:t xml:space="preserve">само и взаимооценивание, 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F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E2E"/>
          <w:sz w:val="24"/>
          <w:szCs w:val="24"/>
          <w:lang w:eastAsia="ru-RU"/>
        </w:rPr>
        <w:t xml:space="preserve">рефлексия.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0" w:name="_Hlk126400287"/>
      <w:bookmarkStart w:id="11" w:name="_Hlk94868985"/>
      <w:bookmarkEnd w:id="10"/>
      <w:bookmarkEnd w:id="1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анды-Аватары: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-6,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-8,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-11 классы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F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E2E"/>
          <w:sz w:val="24"/>
          <w:szCs w:val="24"/>
          <w:lang w:eastAsia="ru-RU"/>
        </w:rPr>
        <w:t xml:space="preserve">Совместная работа учеников с педагогами и родителями приветствуется. 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F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E2E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F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E2E"/>
          <w:sz w:val="24"/>
          <w:szCs w:val="24"/>
          <w:lang w:eastAsia="ru-RU"/>
        </w:rPr>
        <w:t>Аватар</w:t>
      </w:r>
      <w:r>
        <w:rPr>
          <w:rFonts w:eastAsia="Times New Roman" w:cs="Times New Roman" w:ascii="Times New Roman" w:hAnsi="Times New Roman"/>
          <w:color w:val="2F2E2E"/>
          <w:sz w:val="24"/>
          <w:szCs w:val="24"/>
          <w:lang w:eastAsia="ru-RU"/>
        </w:rPr>
        <w:t xml:space="preserve"> – единственный человек на планете, который может повелевать всеми четырьмя природными стихиями: </w:t>
      </w:r>
      <w:r>
        <w:rPr>
          <w:rFonts w:eastAsia="Times New Roman" w:cs="Times New Roman" w:ascii="Times New Roman" w:hAnsi="Times New Roman"/>
          <w:b/>
          <w:bCs/>
          <w:color w:val="2F2E2E"/>
          <w:sz w:val="24"/>
          <w:szCs w:val="24"/>
          <w:lang w:eastAsia="ru-RU"/>
        </w:rPr>
        <w:t xml:space="preserve">Огнём, Водой, Воздухом и Землёй. </w:t>
      </w:r>
      <w:r>
        <w:rPr>
          <w:rFonts w:eastAsia="Times New Roman" w:cs="Times New Roman" w:ascii="Times New Roman" w:hAnsi="Times New Roman"/>
          <w:color w:val="2F2E2E"/>
          <w:sz w:val="24"/>
          <w:szCs w:val="24"/>
          <w:lang w:eastAsia="ru-RU"/>
        </w:rPr>
        <w:t xml:space="preserve">Сильнее только </w:t>
      </w:r>
      <w:r>
        <w:rPr>
          <w:rFonts w:eastAsia="Times New Roman" w:cs="Times New Roman" w:ascii="Times New Roman" w:hAnsi="Times New Roman"/>
          <w:b/>
          <w:bCs/>
          <w:color w:val="2F2E2E"/>
          <w:sz w:val="24"/>
          <w:szCs w:val="24"/>
          <w:lang w:eastAsia="ru-RU"/>
        </w:rPr>
        <w:t xml:space="preserve">Мастер гуру </w:t>
      </w:r>
      <w:r>
        <w:rPr>
          <w:rFonts w:eastAsia="Times New Roman" w:cs="Times New Roman" w:ascii="Times New Roman" w:hAnsi="Times New Roman"/>
          <w:color w:val="2F2E2E"/>
          <w:sz w:val="24"/>
          <w:szCs w:val="24"/>
          <w:lang w:eastAsia="ru-RU"/>
        </w:rPr>
        <w:t xml:space="preserve">(учитель аватаров), который может справиться с пятым элементом – невидимой стихией – </w:t>
      </w:r>
      <w:r>
        <w:rPr>
          <w:rFonts w:eastAsia="Times New Roman" w:cs="Times New Roman" w:ascii="Times New Roman" w:hAnsi="Times New Roman"/>
          <w:b/>
          <w:bCs/>
          <w:color w:val="2F2E2E"/>
          <w:sz w:val="24"/>
          <w:szCs w:val="24"/>
          <w:lang w:eastAsia="ru-RU"/>
        </w:rPr>
        <w:t>Эфиром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F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E2E"/>
          <w:sz w:val="24"/>
          <w:szCs w:val="24"/>
          <w:lang w:eastAsia="ru-RU"/>
        </w:rPr>
        <w:t xml:space="preserve">Мастера гуру и их Аватары, приглашаем Вас на </w:t>
      </w:r>
      <w:r>
        <w:rPr>
          <w:rFonts w:eastAsia="Times New Roman" w:cs="Times New Roman" w:ascii="Times New Roman" w:hAnsi="Times New Roman"/>
          <w:b/>
          <w:bCs/>
          <w:color w:val="2F2E2E"/>
          <w:sz w:val="24"/>
          <w:szCs w:val="24"/>
          <w:lang w:eastAsia="ru-RU"/>
        </w:rPr>
        <w:t>БИТВУ со СТИХиЯми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F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E2E"/>
          <w:sz w:val="24"/>
          <w:szCs w:val="24"/>
          <w:lang w:eastAsia="ru-RU"/>
        </w:rPr>
        <w:t>Да свершится БИТВА!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F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E2E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F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E2E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F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E2E"/>
          <w:sz w:val="24"/>
          <w:szCs w:val="24"/>
          <w:lang w:eastAsia="ru-RU"/>
        </w:rPr>
        <w:t>Как проводится «Битва со СТИХиЯми»</w:t>
      </w:r>
    </w:p>
    <w:p>
      <w:pPr>
        <w:pStyle w:val="Normal"/>
        <w:spacing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eastAsia="ru-RU"/>
        </w:rPr>
        <w:t>1. Этап регистрации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2F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F2E2E"/>
          <w:sz w:val="24"/>
          <w:szCs w:val="24"/>
          <w:lang w:eastAsia="ru-RU"/>
        </w:rPr>
        <w:t>Создание и регистрация команды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E2E"/>
          <w:sz w:val="24"/>
          <w:szCs w:val="24"/>
          <w:lang w:eastAsia="ru-RU"/>
        </w:rPr>
        <w:t xml:space="preserve">Срок –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4.03.2025 – 21.03.2025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2F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F2E2E"/>
          <w:sz w:val="24"/>
          <w:szCs w:val="24"/>
          <w:lang w:eastAsia="ru-RU"/>
        </w:rPr>
        <w:t>Чтобы начать прохождение уровней, Вам нуж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F2E2E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2F2E2E"/>
          <w:sz w:val="24"/>
          <w:szCs w:val="24"/>
          <w:lang w:eastAsia="ru-RU"/>
        </w:rPr>
        <w:t>Создать команду</w:t>
      </w:r>
      <w:r>
        <w:rPr>
          <w:rFonts w:eastAsia="Times New Roman" w:cs="Times New Roman" w:ascii="Times New Roman" w:hAnsi="Times New Roman"/>
          <w:bCs/>
          <w:color w:val="2F2E2E"/>
          <w:sz w:val="24"/>
          <w:szCs w:val="24"/>
          <w:lang w:eastAsia="ru-RU"/>
        </w:rPr>
        <w:t xml:space="preserve"> (до 8 участников-аватаров), придумать название и зарегистрироваться по ссылке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forms.yandex.ru/u/67bdcaadd0468838ff49a92c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сли данные указаны верно, модераторы перенесут их (в зависимости от возрастных категорий) на страницу сай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Ленту Активности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2F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E2E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2F2E2E"/>
          <w:sz w:val="24"/>
          <w:szCs w:val="24"/>
          <w:lang w:eastAsia="ru-RU"/>
        </w:rPr>
        <w:t>Оформить сайт команды</w:t>
      </w:r>
      <w:r>
        <w:rPr>
          <w:rFonts w:eastAsia="Times New Roman" w:cs="Times New Roman" w:ascii="Times New Roman" w:hAnsi="Times New Roman"/>
          <w:color w:val="2F2E2E"/>
          <w:sz w:val="24"/>
          <w:szCs w:val="24"/>
          <w:lang w:eastAsia="ru-RU"/>
        </w:rPr>
        <w:t xml:space="preserve"> с помощью конструктора</w:t>
      </w:r>
      <w:r>
        <w:rPr>
          <w:rFonts w:eastAsia="Times New Roman" w:cs="Times New Roman" w:ascii="Times New Roman" w:hAnsi="Times New Roman"/>
          <w:bCs/>
          <w:color w:val="2F2E2E"/>
          <w:sz w:val="24"/>
          <w:szCs w:val="24"/>
          <w:lang w:eastAsia="ru-RU"/>
        </w:rPr>
        <w:t xml:space="preserve"> сайта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tilda.cc/ru/</w:t>
        </w:r>
      </w:hyperlink>
      <w:r>
        <w:rPr>
          <w:rFonts w:eastAsia="Times New Roman" w:cs="Times New Roman" w:ascii="Times New Roman" w:hAnsi="Times New Roman"/>
          <w:bCs/>
          <w:color w:val="2F2E2E"/>
          <w:sz w:val="24"/>
          <w:szCs w:val="24"/>
          <w:lang w:eastAsia="ru-RU"/>
        </w:rPr>
        <w:t xml:space="preserve">. На страницах сайта вы будете размещать выполненные задания, а ссылку на них указывать в </w:t>
      </w:r>
      <w:bookmarkStart w:id="12" w:name="_Hlk191362534"/>
      <w:r>
        <w:rPr>
          <w:rFonts w:eastAsia="Times New Roman" w:cs="Times New Roman" w:ascii="Times New Roman" w:hAnsi="Times New Roman"/>
          <w:bCs/>
          <w:color w:val="2F2E2E"/>
          <w:sz w:val="24"/>
          <w:szCs w:val="24"/>
          <w:lang w:eastAsia="ru-RU"/>
        </w:rPr>
        <w:t>Копилке проектов</w:t>
      </w:r>
      <w:bookmarkEnd w:id="12"/>
      <w:r>
        <w:rPr>
          <w:rFonts w:eastAsia="Times New Roman" w:cs="Times New Roman" w:ascii="Times New Roman" w:hAnsi="Times New Roman"/>
          <w:bCs/>
          <w:color w:val="2F2E2E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F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F2E2E"/>
          <w:sz w:val="24"/>
          <w:szCs w:val="24"/>
          <w:lang w:eastAsia="ru-RU"/>
        </w:rPr>
        <w:t xml:space="preserve">3. Познакомиться с условиями прохождения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Битв со СТИХиЯми</w:t>
        </w:r>
      </w:hyperlink>
      <w:r>
        <w:rPr>
          <w:rFonts w:eastAsia="Times New Roman" w:cs="Times New Roman" w:ascii="Times New Roman" w:hAnsi="Times New Roman"/>
          <w:bCs/>
          <w:color w:val="2F2E2E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F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E2E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5381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8135"/>
          <w:sz w:val="24"/>
          <w:szCs w:val="24"/>
          <w:lang w:eastAsia="ru-RU"/>
        </w:rPr>
        <w:t xml:space="preserve">2. Основной этап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(21.03.2025 – 25.04.2025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tihija.tilda.w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хождение уровней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F2E2E"/>
          <w:sz w:val="24"/>
          <w:szCs w:val="24"/>
          <w:lang w:eastAsia="ru-RU"/>
        </w:rPr>
        <w:t xml:space="preserve">Каждую неделю открывается новая битва со СТИХиЯми. 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60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E2E"/>
          <w:sz w:val="24"/>
          <w:szCs w:val="24"/>
          <w:lang w:eastAsia="ru-RU"/>
        </w:rPr>
        <w:t>Выбираем из списка стихов-юбиляров 2025 года (</w:t>
      </w:r>
      <w:bookmarkStart w:id="13" w:name="_Hlk191482726"/>
      <w:r>
        <w:rPr>
          <w:rFonts w:eastAsia="Times New Roman" w:cs="Times New Roman" w:ascii="Times New Roman" w:hAnsi="Times New Roman"/>
          <w:i/>
          <w:iCs/>
          <w:color w:val="2F2E2E"/>
          <w:sz w:val="24"/>
          <w:szCs w:val="24"/>
          <w:lang w:eastAsia="ru-RU"/>
        </w:rPr>
        <w:t>Приложение 1 к информационному письму</w:t>
      </w:r>
      <w:bookmarkEnd w:id="13"/>
      <w:r>
        <w:rPr>
          <w:rFonts w:eastAsia="Times New Roman" w:cs="Times New Roman" w:ascii="Times New Roman" w:hAnsi="Times New Roman"/>
          <w:color w:val="2F2E2E"/>
          <w:sz w:val="24"/>
          <w:szCs w:val="24"/>
          <w:lang w:eastAsia="ru-RU"/>
        </w:rPr>
        <w:t xml:space="preserve">) одно произведение для анализа и работы. Осваиваем предлагаемый сервис Интернета, выполняем задание, размещаем его на своей странице сайта, ссылку на выполненное задание размещаем 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енте активности</w:t>
        </w:r>
      </w:hyperlink>
      <w:r>
        <w:rPr>
          <w:rFonts w:eastAsia="Times New Roman" w:cs="Times New Roman" w:ascii="Times New Roman" w:hAnsi="Times New Roman"/>
          <w:color w:val="2F2E2E"/>
          <w:sz w:val="24"/>
          <w:szCs w:val="24"/>
          <w:lang w:eastAsia="ru-RU"/>
        </w:rPr>
        <w:t xml:space="preserve">. Время выполнения </w:t>
      </w:r>
      <w:r>
        <w:rPr>
          <w:rFonts w:eastAsia="Times New Roman" w:cs="Times New Roman" w:ascii="Times New Roman" w:hAnsi="Times New Roman"/>
          <w:i/>
          <w:iCs/>
          <w:color w:val="2F2E2E"/>
          <w:sz w:val="24"/>
          <w:szCs w:val="24"/>
          <w:lang w:eastAsia="ru-RU"/>
        </w:rPr>
        <w:t>условно</w:t>
      </w:r>
      <w:r>
        <w:rPr>
          <w:rFonts w:eastAsia="Times New Roman" w:cs="Times New Roman" w:ascii="Times New Roman" w:hAnsi="Times New Roman"/>
          <w:color w:val="2F2E2E"/>
          <w:sz w:val="24"/>
          <w:szCs w:val="24"/>
          <w:lang w:eastAsia="ru-RU"/>
        </w:rPr>
        <w:t xml:space="preserve"> ограничено (по 7 дней на каждое из заданий основного этапа, но до 25.04.2025 их можно дорабатывать)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60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5E5E"/>
          <w:sz w:val="24"/>
          <w:szCs w:val="24"/>
          <w:lang w:eastAsia="ru-RU"/>
        </w:rPr>
      </w:r>
      <w:bookmarkStart w:id="14" w:name="_Hlk125149098"/>
      <w:bookmarkStart w:id="15" w:name="_Hlk125149098"/>
      <w:bookmarkEnd w:id="15"/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6" w:name="_Hlk184582833"/>
      <w:bookmarkEnd w:id="1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вая битва аватаров со СТИХиЯми  - «ЗЕМЛЯ»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7" w:name="_Hlk184582833"/>
      <w:bookmarkEnd w:id="1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претация стихотворения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(21.03.2025 – 28.03.2025)</w:t>
      </w:r>
    </w:p>
    <w:p>
      <w:pPr>
        <w:pStyle w:val="Normal"/>
        <w:spacing w:before="0" w:after="0"/>
        <w:ind w:firstLine="709"/>
        <w:jc w:val="both"/>
        <w:rPr/>
      </w:pPr>
      <w:bookmarkStart w:id="18" w:name="_Hlk191362949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ходим на страницу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итв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зучаем условия прохождения Битвы, знакомимся с материалами, образца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ем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овости Бит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bookmarkStart w:id="19" w:name="_Hlk191362949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ем стихотворение с точки зрения истории создания, морфологии, синтаксиса, стихотворного отклика в других произведениях...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аем материал на странице своей команды, ссылку на проект указываем  в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енте актив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center"/>
        <w:rPr/>
      </w:pPr>
      <w:bookmarkStart w:id="20" w:name="_Hlk191363338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ваиваемый ресурс – размещение информации в сети Интернет на своей страниц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21" w:name="_Hlk191363338"/>
      <w:bookmarkStart w:id="22" w:name="_Hlk191363338"/>
      <w:bookmarkEnd w:id="22"/>
    </w:p>
    <w:p>
      <w:pPr>
        <w:pStyle w:val="Normal"/>
        <w:spacing w:before="0" w:after="0"/>
        <w:ind w:firstLine="709"/>
        <w:jc w:val="both"/>
        <w:rPr/>
      </w:pPr>
      <w:bookmarkStart w:id="23" w:name="_Hlk18458299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ая битва аватаров со СТИХиЯми  - «ВОЗДУХ»</w:t>
      </w:r>
      <w:bookmarkEnd w:id="2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ние комик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(28.03.2025 – -04.04.2025)</w:t>
      </w:r>
    </w:p>
    <w:p>
      <w:pPr>
        <w:pStyle w:val="Normal"/>
        <w:spacing w:before="0" w:after="0"/>
        <w:ind w:firstLine="709"/>
        <w:jc w:val="both"/>
        <w:rPr/>
      </w:pPr>
      <w:bookmarkStart w:id="24" w:name="_Hlk191363259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ходим на страницу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итв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зучаем условия прохождения Битвы, знакомимся с материалами, образц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ем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овости Бит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_Hlk191363259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ём комикс выбранного Вами стихотворения  до 10 слайдов </w:t>
      </w:r>
      <w:bookmarkStart w:id="26" w:name="_Hlk1587542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исуем сами или используем ИИ), размещаем комикс на странице своей команды, ссылку на проект размещаем в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енте актив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bookmarkStart w:id="27" w:name="_Hlk158671497"/>
      <w:bookmarkEnd w:id="26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сваиваемый ресурс – </w:t>
      </w:r>
      <w:bookmarkStart w:id="28" w:name="_Hlk15866598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 с ИИ, размещение информации в сети Интернет на своей странице</w:t>
      </w:r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29" w:name="_Hlk158671497"/>
      <w:bookmarkStart w:id="30" w:name="_Hlk158671497"/>
      <w:bookmarkEnd w:id="30"/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bookmarkStart w:id="31" w:name="_Hlk18458341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я битва аватаров со СТИХиЯми  - «ОГОНЬ»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bookmarkEnd w:id="31"/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ние фанфикше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(04.04.2025 –- 11.04.2025)</w:t>
      </w:r>
    </w:p>
    <w:p>
      <w:pPr>
        <w:pStyle w:val="Normal"/>
        <w:spacing w:before="0" w:after="0"/>
        <w:ind w:firstLine="709"/>
        <w:jc w:val="both"/>
        <w:rPr/>
      </w:pPr>
      <w:bookmarkStart w:id="32" w:name="_Hlk126396988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ходим на страницу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итв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зучаем условия прохождения Битвы, знакомимся с материалами, образц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ем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овости Бит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мываем новую историю</w:t>
      </w:r>
      <w:r>
        <w:rPr/>
        <w:t xml:space="preserve"> (</w:t>
      </w:r>
      <w:bookmarkStart w:id="33" w:name="_Hlk1914831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нфикшен</w:t>
      </w:r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Персонажа из выбранного Вами стихотворения перемещаем в альтернативное время и место (прошлое, настоящее или будущее), где он столкнётся с новыми проблемами, будет общаться с другими героя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ем историю на странице своей команды,</w:t>
      </w:r>
      <w:bookmarkStart w:id="34" w:name="_Hlk1913633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сылку на проект размещаем в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енте актив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bookmarkStart w:id="35" w:name="_Hlk126396988"/>
      <w:bookmarkEnd w:id="35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ваиваемый ресурс – размещение информации в сети Интернет на своей страниц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6" w:name="_Hlk184583917"/>
      <w:bookmarkEnd w:id="3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етвёртая битва аватаров со СТИХиЯми  - «ВОДА»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ос кни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7" w:name="_Hlk184583917"/>
      <w:bookmarkEnd w:id="37"/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(11.04.2025 - 18.04.2025)</w:t>
      </w:r>
    </w:p>
    <w:p>
      <w:pPr>
        <w:pStyle w:val="Normal"/>
        <w:spacing w:before="0" w:after="0"/>
        <w:ind w:firstLine="709"/>
        <w:jc w:val="both"/>
        <w:rPr/>
      </w:pPr>
      <w:bookmarkStart w:id="38" w:name="_Hlk191363678"/>
      <w:bookmarkStart w:id="39" w:name="_Hlk126397404"/>
      <w:bookmarkEnd w:id="38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ходим на страницу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итв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зучаем условия прохождения Битвы, знакомимся с материалами, образц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ем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овости Бит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" w:name="_Hlk191363678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я канал Рутуб,  записываем </w:t>
      </w:r>
      <w:bookmarkStart w:id="41" w:name="_Hlk1914833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с книги </w:t>
      </w:r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о 3 минут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ем для выразительного чтения одно произведение или отрывок. Снимаем видео. Ролик загружаем на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rutube.ru/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ем его на странице своей команды,</w:t>
      </w:r>
      <w:bookmarkStart w:id="42" w:name="_Hlk1913635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сылку на проект размещаем в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енте актив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bookmarkEnd w:id="4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Осваиваемый ресурс – работа с видеоматериалами на  </w:t>
      </w:r>
      <w:hyperlink r:id="rId2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https://rutube.ru/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  <w:bookmarkStart w:id="43" w:name="_Hlk126397404"/>
      <w:bookmarkStart w:id="44" w:name="_Hlk126397404"/>
      <w:bookmarkEnd w:id="44"/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ятая битва мастеров гуру со СТИХиЯми  - «ЭФИР»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зан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21.03.2025 – 25.04.2025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анды (мастер гуру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ходит на страницу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ит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зучает условия прохождения Битвы, знакомится с материалами, образц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ет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вости Бит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конспект занятия по стихам-юбилярам 2025 года, в котором на разных этапах задействованы цифровые образовательные ресурсы (ЦОР), созданные аватарами наших Битв (анализ стихотворения, комикс, голос книги, Фанфикшен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бликует </w:t>
      </w:r>
      <w:r>
        <w:rPr>
          <w:rFonts w:cs="Times New Roman" w:ascii="Times New Roman" w:hAnsi="Times New Roman"/>
          <w:sz w:val="24"/>
          <w:szCs w:val="24"/>
        </w:rPr>
        <w:t xml:space="preserve">его на странице своей команды, ссылку на проект размещает в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енте актив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ятая битва оценивается отдельно экспертами, на общие баллы команды аваторов не влия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сваиваемый ресурс –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мещение информации в сети Интернет на своей странице)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2F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F2E2E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5381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8135"/>
          <w:sz w:val="24"/>
          <w:szCs w:val="24"/>
          <w:lang w:eastAsia="ru-RU"/>
        </w:rPr>
        <w:t>3. Оценочный эта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25.04.20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водим порядок на своем сай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04.2025 заходим на страницу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итвы со СТИХиЯ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зучаем условия оценивания Битвы, знакомимся с материал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ем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овости Бит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25.04.20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амо и взаимооценивание  Второй Битвы на странице </w:t>
      </w:r>
      <w:hyperlink r:id="rId29">
        <w:bookmarkStart w:id="45" w:name="_Hlk126400437"/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Оценивание</w:t>
        </w:r>
      </w:hyperlink>
      <w:bookmarkEnd w:id="4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6" w:name="_Hlk191364136"/>
      <w:bookmarkEnd w:id="46"/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25.04.20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олосование за лучшие материалы Четвёртой Битвы</w:t>
      </w:r>
      <w:r>
        <w:rPr>
          <w:rFonts w:cs="Times New Roman" w:ascii="Times New Roman" w:hAnsi="Times New Roman"/>
        </w:rPr>
        <w:t xml:space="preserve"> на странице </w:t>
      </w:r>
      <w:hyperlink r:id="rId3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Оценив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7" w:name="_Hlk191364136"/>
      <w:bookmarkEnd w:id="47"/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25.04.20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олосование за лучший сайт Битвы на странице </w:t>
      </w: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Оценив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о 30.04.20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дведение итогов само и взаимооценивания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04.2025-14.05.2025 - работа экспертов, оформление наградного матери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4.05.20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ставление результатов Битв на страниц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hyperlink r:id="rId3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Новости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ссылка на наградной матер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считаются команды аватаров, набравшие максимальное количество баллов. Команды, занявшие 2-3 места, объявляются призёрами, остальные участники получают сертификаты. На Дипломы и сертификаты в электронном виде будет ссылка в Новостной лен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48" w:name="_Hlk125149098"/>
      <w:bookmarkStart w:id="49" w:name="_Hlk125149098"/>
      <w:bookmarkEnd w:id="49"/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провож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в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ИТВЫ со СТИХиЯми </w:t>
      </w:r>
      <w:r>
        <w:rPr>
          <w:rFonts w:cs="Times New Roman" w:ascii="Times New Roman" w:hAnsi="Times New Roman"/>
          <w:b/>
          <w:bCs/>
          <w:sz w:val="24"/>
          <w:szCs w:val="24"/>
        </w:rPr>
        <w:t>нужно</w:t>
      </w:r>
      <w:r>
        <w:rPr>
          <w:rFonts w:cs="Times New Roman" w:ascii="Times New Roman" w:hAnsi="Times New Roman"/>
          <w:sz w:val="24"/>
          <w:szCs w:val="24"/>
        </w:rPr>
        <w:t xml:space="preserve"> узнавать на странице сайта в новостном разделе. Вопросы нужно задавать модератору Битв Сарачаковой Ирине Михайловне в Ленте активности, через электронную почту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sa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069653411 – Корохова Екатерина Сергеевна, председатель РО АССУЛ Алтайского кр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619892009 Сарачакова Ирина Михайловна, ведущий модератор Битв, член совета РО АССУЛ Алтайского кр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619856931 Тараскина Ирина Ивановна, координатор Битв, член совета РО АССУЛ Алтайского кр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ы Битвы со СТИХиЯм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тер Алла Ивановна, учитель информатики, математики МБОУ «СОШ № 6                     им. Н.П. Красильникова» г. Бийска Алтайского края, педагог АНО ДПО «Центр довузовской подготовки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цева Ольга Павловна, директор МБОУ «СОШ № 6 им. Н.П. Красильникова» г. Бийска Алтайского края, кандидат филологических наук, доцент кафедры русского языка и литературы Бийского филиала им. В.М. Шукшина АлтГП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хова Екатерина Сергеевна, главный специалист МКУ «Управление образования Администрации города Бийска», председатель РО АССУЛ Алтайского края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а Ольга Васильевна, заведующий художественным отделом МБУ «Бийский краеведческий музей им. В.В.Бианки», методист КАУ «АИРО им А.М. Топорова»; старший преподаватель кафедры ИЗО, технологии, дизайна Бийского филиала им. В.М. Шукшина АлтГП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чакова Ирина Михайловна, учитель русского языка и литературы                                      МБОУ «Первомайская СОШ» Бийского района Алтайского края, ведущий модератор Битв, член совета РО АССУЛ Алтайского края</w:t>
      </w:r>
      <w:r>
        <w:br w:type="page"/>
      </w:r>
    </w:p>
    <w:p>
      <w:pPr>
        <w:pStyle w:val="Style16"/>
        <w:spacing w:lineRule="auto" w:line="360" w:before="0" w:after="0"/>
        <w:jc w:val="right"/>
        <w:rPr>
          <w:b/>
          <w:b/>
          <w:i/>
          <w:i/>
        </w:rPr>
      </w:pPr>
      <w:r>
        <w:rPr>
          <w:i/>
          <w:iCs/>
          <w:color w:val="2F2E2E"/>
          <w:lang w:eastAsia="ru-RU"/>
        </w:rPr>
        <w:t>Приложение 1 к информационному письму</w:t>
      </w:r>
    </w:p>
    <w:p>
      <w:pPr>
        <w:pStyle w:val="Style16"/>
        <w:spacing w:lineRule="auto" w:line="360" w:before="0" w:after="0"/>
        <w:jc w:val="center"/>
        <w:rPr>
          <w:rStyle w:val="StrongEmphasis"/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 w:before="0" w:after="0"/>
        <w:jc w:val="center"/>
        <w:rPr>
          <w:lang w:eastAsia="ru-RU"/>
        </w:rPr>
      </w:pPr>
      <w:r>
        <w:rPr>
          <w:rStyle w:val="StrongEmphasis"/>
        </w:rPr>
        <w:t>Стихи – юбиляры 2025 года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 xml:space="preserve">430 лет </w:t>
      </w:r>
      <w:r>
        <w:rPr/>
        <w:t>У. Шекспир «Ромео и Джульетта» (1595)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340 лет</w:t>
      </w:r>
      <w:r>
        <w:rPr/>
        <w:t xml:space="preserve"> Жан де Лафонтен «Сказки и рассказы в стихах» (1865) 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225 лет</w:t>
      </w:r>
      <w:r>
        <w:rPr/>
        <w:t xml:space="preserve"> «Слово о полку Игореве» Древнерусская литература (1800)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 xml:space="preserve">205 лет </w:t>
      </w:r>
      <w:r>
        <w:rPr/>
        <w:t>А. С. Пушкин «Руслан и Людмила» (1820)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200 лет</w:t>
      </w:r>
      <w:r>
        <w:rPr/>
        <w:t xml:space="preserve"> А. С. Пушкин «Борис Годунов» (1825)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 xml:space="preserve">195 лет </w:t>
      </w:r>
      <w:r>
        <w:rPr/>
        <w:t>А.С. Пушкин «Маленькие трагедии» (1830)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 xml:space="preserve">195 лет </w:t>
      </w:r>
      <w:r>
        <w:rPr/>
        <w:t xml:space="preserve">А.С. Пушкин «Сказка о попе и работнике его Балде» (1830) 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 xml:space="preserve">195 лет </w:t>
      </w:r>
      <w:r>
        <w:rPr/>
        <w:t>А.С. Пушкин «Сказка о рыбаке и рыбке» (1830)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185 лет</w:t>
      </w:r>
      <w:r>
        <w:rPr/>
        <w:t xml:space="preserve"> М. Ю. Лермонтов «Мцыри» (1840)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155 лет</w:t>
      </w:r>
      <w:r>
        <w:rPr/>
        <w:t xml:space="preserve"> А. Н. Некрасов «Дедушка Мазай и зайцы» (1870)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 xml:space="preserve">115 лет </w:t>
      </w:r>
      <w:r>
        <w:rPr/>
        <w:t>М. И. Цветаева «Вечерний альбом» (1910)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 xml:space="preserve">110 лет </w:t>
      </w:r>
      <w:r>
        <w:rPr/>
        <w:t>А. А. Блок «Соловьиный сад» (1915)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110 лет</w:t>
      </w:r>
      <w:r>
        <w:rPr/>
        <w:t xml:space="preserve"> В. В. Маяковский «Облако в штанах» (1915)</w:t>
      </w:r>
    </w:p>
    <w:p>
      <w:pPr>
        <w:pStyle w:val="Style16"/>
        <w:spacing w:lineRule="auto" w:line="360" w:before="0" w:after="0"/>
        <w:rPr/>
      </w:pPr>
      <w:r>
        <w:rPr/>
        <w:t>1</w:t>
      </w:r>
      <w:r>
        <w:rPr>
          <w:rStyle w:val="StrongEmphasis"/>
        </w:rPr>
        <w:t>05 лет</w:t>
      </w:r>
      <w:r>
        <w:rPr/>
        <w:t xml:space="preserve"> С. А. Есенин «Сорокоуст» (1920)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100 лет</w:t>
      </w:r>
      <w:r>
        <w:rPr/>
        <w:t xml:space="preserve"> С. Я. Маршак «Сказка о глупом мышонке» (1925)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100 лет</w:t>
      </w:r>
      <w:r>
        <w:rPr/>
        <w:t xml:space="preserve"> В. В. Маяковский «Что такое хорошо и что такое плохо» (1925)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 xml:space="preserve">100 лет </w:t>
      </w:r>
      <w:r>
        <w:rPr/>
        <w:t xml:space="preserve">К. И. Чуковский «Бармалей», «Доктор Айболит» (1925) и </w:t>
      </w:r>
      <w:r>
        <w:rPr>
          <w:rStyle w:val="StrongEmphasis"/>
        </w:rPr>
        <w:t xml:space="preserve">105 лет </w:t>
      </w:r>
      <w:r>
        <w:rPr/>
        <w:t>прототипу Айболита</w:t>
      </w:r>
      <w:r>
        <w:rPr>
          <w:rStyle w:val="StrongEmphasis"/>
        </w:rPr>
        <w:t xml:space="preserve"> </w:t>
      </w:r>
      <w:r>
        <w:rPr/>
        <w:t>«Приключения доктора Дулиттла» Хью Джон Лофтинга (1920).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90 лет</w:t>
      </w:r>
      <w:r>
        <w:rPr/>
        <w:t xml:space="preserve"> К.И. Чуковский «Лимпопо» (1935) 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95 лет</w:t>
      </w:r>
      <w:r>
        <w:rPr/>
        <w:t xml:space="preserve"> С. Я. Маршак «Вот какой рассеянный» (1930)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85 лет</w:t>
      </w:r>
      <w:r>
        <w:rPr/>
        <w:t xml:space="preserve"> Е. А. Благинина «Посидим в тишине» (1940)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85 лет</w:t>
      </w:r>
      <w:r>
        <w:rPr/>
        <w:t xml:space="preserve"> Д. Хармс «Веселый старичок», «Кораблик», «Лиса и заяц», «Что это было» (1940)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 xml:space="preserve">80 лет </w:t>
      </w:r>
      <w:r>
        <w:rPr/>
        <w:t>А. Т. Твардовский «Василий Тёркин» (1945)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 xml:space="preserve">80 лет </w:t>
      </w:r>
      <w:r>
        <w:rPr/>
        <w:t xml:space="preserve">А.Л. Барто «Первоклассница» (1945) 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 xml:space="preserve">65 лет </w:t>
      </w:r>
      <w:r>
        <w:rPr/>
        <w:t>А. Т. Твардовский «За далью даль» (1960)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 xml:space="preserve">70 лет </w:t>
      </w:r>
      <w:r>
        <w:rPr/>
        <w:t>С. В. Михалков «Дядя Степа – милиционер» (1955)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70 лет</w:t>
      </w:r>
      <w:r>
        <w:rPr/>
        <w:t xml:space="preserve"> Р. Рождественский Р.И. «Флаги весны» (1955)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65 лет</w:t>
      </w:r>
      <w:r>
        <w:rPr/>
        <w:t xml:space="preserve"> Д. Родари «Стихи в небе и на земле» (1960)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55 лет</w:t>
      </w:r>
      <w:r>
        <w:rPr/>
        <w:t xml:space="preserve"> А. Л. Барто «За цветами в зимний лес» (1970)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55 лет</w:t>
      </w:r>
      <w:r>
        <w:rPr/>
        <w:t xml:space="preserve"> Р. И. Рождественский «Посвящение» (1970)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30 лет</w:t>
      </w:r>
      <w:r>
        <w:rPr/>
        <w:t xml:space="preserve"> В. Д. Берестов «Птичья зарядка» (1995)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PMingLiU;新細明體" w:cs="Times New Roman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PMingLiU;新細明體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PMingLiU;新細明體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PMingLiU;新細明體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ocial">
    <w:name w:val="soc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tihija.tilda.ws/" TargetMode="External"/><Relationship Id="rId4" Type="http://schemas.openxmlformats.org/officeDocument/2006/relationships/hyperlink" Target="https://forms.yandex.ru/u/67bdcaadd0468838ff49a92c/" TargetMode="External"/><Relationship Id="rId5" Type="http://schemas.openxmlformats.org/officeDocument/2006/relationships/hyperlink" Target="http://ctihija.tilda.ws/proekt" TargetMode="External"/><Relationship Id="rId6" Type="http://schemas.openxmlformats.org/officeDocument/2006/relationships/hyperlink" Target="https://tilda.cc/ru/" TargetMode="External"/><Relationship Id="rId7" Type="http://schemas.openxmlformats.org/officeDocument/2006/relationships/hyperlink" Target="http://ctihija.tilda.ws/" TargetMode="External"/><Relationship Id="rId8" Type="http://schemas.openxmlformats.org/officeDocument/2006/relationships/hyperlink" Target="http://ctihija.tilda.ws/" TargetMode="External"/><Relationship Id="rId9" Type="http://schemas.openxmlformats.org/officeDocument/2006/relationships/hyperlink" Target="http://ctihija.tilda.ws/proekt" TargetMode="External"/><Relationship Id="rId10" Type="http://schemas.openxmlformats.org/officeDocument/2006/relationships/hyperlink" Target="http://ctihija.tilda.ws/123" TargetMode="External"/><Relationship Id="rId11" Type="http://schemas.openxmlformats.org/officeDocument/2006/relationships/hyperlink" Target="http://ctihija.tilda.ws/novosti" TargetMode="External"/><Relationship Id="rId12" Type="http://schemas.openxmlformats.org/officeDocument/2006/relationships/hyperlink" Target="http://ctihija.tilda.ws/proekt" TargetMode="External"/><Relationship Id="rId13" Type="http://schemas.openxmlformats.org/officeDocument/2006/relationships/hyperlink" Target="http://ctihija.tilda.ws/002" TargetMode="External"/><Relationship Id="rId14" Type="http://schemas.openxmlformats.org/officeDocument/2006/relationships/hyperlink" Target="http://ctihija.tilda.ws/novosti" TargetMode="External"/><Relationship Id="rId15" Type="http://schemas.openxmlformats.org/officeDocument/2006/relationships/hyperlink" Target="http://ctihija.tilda.ws/proekt" TargetMode="External"/><Relationship Id="rId16" Type="http://schemas.openxmlformats.org/officeDocument/2006/relationships/hyperlink" Target="http://ctihija.tilda.ws/003" TargetMode="External"/><Relationship Id="rId17" Type="http://schemas.openxmlformats.org/officeDocument/2006/relationships/hyperlink" Target="http://ctihija.tilda.ws/novosti" TargetMode="External"/><Relationship Id="rId18" Type="http://schemas.openxmlformats.org/officeDocument/2006/relationships/hyperlink" Target="http://ctihija.tilda.ws/proekt" TargetMode="External"/><Relationship Id="rId19" Type="http://schemas.openxmlformats.org/officeDocument/2006/relationships/hyperlink" Target="http://ctihija.tilda.ws/005" TargetMode="External"/><Relationship Id="rId20" Type="http://schemas.openxmlformats.org/officeDocument/2006/relationships/hyperlink" Target="http://ctihija.tilda.ws/novosti" TargetMode="External"/><Relationship Id="rId21" Type="http://schemas.openxmlformats.org/officeDocument/2006/relationships/hyperlink" Target="https://rutube.ru/" TargetMode="External"/><Relationship Id="rId22" Type="http://schemas.openxmlformats.org/officeDocument/2006/relationships/hyperlink" Target="http://ctihija.tilda.ws/proekt" TargetMode="External"/><Relationship Id="rId23" Type="http://schemas.openxmlformats.org/officeDocument/2006/relationships/hyperlink" Target="https://rutube.ru/" TargetMode="External"/><Relationship Id="rId24" Type="http://schemas.openxmlformats.org/officeDocument/2006/relationships/hyperlink" Target="http://ctihija.tilda.ws/4567" TargetMode="External"/><Relationship Id="rId25" Type="http://schemas.openxmlformats.org/officeDocument/2006/relationships/hyperlink" Target="http://ctihija.tilda.ws/novosti" TargetMode="External"/><Relationship Id="rId26" Type="http://schemas.openxmlformats.org/officeDocument/2006/relationships/hyperlink" Target="http://ctihija.tilda.ws/proekt" TargetMode="External"/><Relationship Id="rId27" Type="http://schemas.openxmlformats.org/officeDocument/2006/relationships/hyperlink" Target="http://ctihija.tilda.ws/" TargetMode="External"/><Relationship Id="rId28" Type="http://schemas.openxmlformats.org/officeDocument/2006/relationships/hyperlink" Target="http://ctihija.tilda.ws/novosti" TargetMode="External"/><Relationship Id="rId29" Type="http://schemas.openxmlformats.org/officeDocument/2006/relationships/hyperlink" Target="http://ctihija.tilda.ws/789" TargetMode="External"/><Relationship Id="rId30" Type="http://schemas.openxmlformats.org/officeDocument/2006/relationships/hyperlink" Target="http://ctihija.tilda.ws/789" TargetMode="External"/><Relationship Id="rId31" Type="http://schemas.openxmlformats.org/officeDocument/2006/relationships/hyperlink" Target="http://ctihija.tilda.ws/789" TargetMode="External"/><Relationship Id="rId32" Type="http://schemas.openxmlformats.org/officeDocument/2006/relationships/hyperlink" Target="http://ctihija.tilda.ws/novosti" TargetMode="External"/><Relationship Id="rId33" Type="http://schemas.openxmlformats.org/officeDocument/2006/relationships/hyperlink" Target="http://ctihija.tilda.ws/novosti" TargetMode="External"/><Relationship Id="rId34" Type="http://schemas.openxmlformats.org/officeDocument/2006/relationships/hyperlink" Target="mailto:imsara@mail.ru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16:00Z</dcterms:created>
  <dc:creator>ТОИПКРО</dc:creator>
  <dc:description/>
  <cp:keywords/>
  <dc:language>en-US</dc:language>
  <cp:lastModifiedBy>Пользователь</cp:lastModifiedBy>
  <cp:lastPrinted>2017-01-17T17:53:00Z</cp:lastPrinted>
  <dcterms:modified xsi:type="dcterms:W3CDTF">2025-03-03T03:25:00Z</dcterms:modified>
  <cp:revision>20</cp:revision>
  <dc:subject/>
  <dc:title/>
</cp:coreProperties>
</file>